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stema de Captura, Verificación y Carga de Datos (SICVECA)</w:t>
      </w:r>
    </w:p>
    <w:p>
      <w:pPr>
        <w:pStyle w:val="TextBody"/>
        <w:tabs>
          <w:tab w:val="clear" w:pos="708"/>
          <w:tab w:val="left" w:pos="32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blas utilizadas en la Documentación de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os de Envío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Formato XML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cera Par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rsión 1.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stas tablas deben ser utilizadas exclusivamente  por las personas físicas y jurídicas inscritas ante SUGEF,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>al tenor del Artículo N°15 de la Ley N°8204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deTDC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enido</w:t>
      </w:r>
    </w:p>
    <w:p>
      <w:pPr>
        <w:pStyle w:val="Normal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1733028">
            <w:r>
              <w:rPr>
                <w:rStyle w:val="IndexLink"/>
                <w:lang w:val="en-US" w:eastAsia="en-US"/>
              </w:rPr>
              <w:t>Clase de dato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29">
            <w:r>
              <w:rPr>
                <w:rStyle w:val="IndexLink"/>
              </w:rPr>
              <w:t>Nombre de la tabla:  Clase_da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30">
            <w:r>
              <w:rPr>
                <w:rStyle w:val="IndexLink"/>
                <w:lang w:val="en-US" w:eastAsia="en-US"/>
              </w:rPr>
              <w:t>Archivo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31">
            <w:r>
              <w:rPr>
                <w:rStyle w:val="IndexLink"/>
              </w:rPr>
              <w:t>Nombre de la tabla:  Arch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32">
            <w:r>
              <w:rPr>
                <w:rStyle w:val="IndexLink"/>
                <w:lang w:val="en-US" w:eastAsia="en-US"/>
              </w:rPr>
              <w:t>Tipos de carga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33">
            <w:r>
              <w:rPr>
                <w:rStyle w:val="IndexLink"/>
              </w:rPr>
              <w:t>Nombre de la tabla: Tipo_carga_clase_da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34">
            <w:r>
              <w:rPr>
                <w:rStyle w:val="IndexLink"/>
                <w:lang w:val="en-US" w:eastAsia="en-US"/>
              </w:rPr>
              <w:t>Tipos de Persona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35">
            <w:r>
              <w:rPr>
                <w:rStyle w:val="IndexLink"/>
              </w:rPr>
              <w:t>Nombre de la tabla: Tipo_Person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36">
            <w:r>
              <w:rPr>
                <w:rStyle w:val="IndexLink"/>
                <w:lang w:val="es-ES" w:eastAsia="en-US"/>
              </w:rPr>
              <w:t>Tipos Mone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37">
            <w:r>
              <w:rPr>
                <w:rStyle w:val="IndexLink"/>
              </w:rPr>
              <w:t>Nombre de la tabla:  Tipo_Moned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38">
            <w:r>
              <w:rPr>
                <w:rStyle w:val="IndexLink"/>
                <w:lang w:val="es-ES" w:eastAsia="en-US"/>
              </w:rPr>
              <w:t>Operaciones de Efecti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39">
            <w:r>
              <w:rPr>
                <w:rStyle w:val="IndexLink"/>
              </w:rPr>
              <w:t>Nombre de la tabla:  Tipo_Operaciones_Efec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40">
            <w:r>
              <w:rPr>
                <w:rStyle w:val="IndexLink"/>
                <w:lang w:val="es-ES" w:eastAsia="en-US"/>
              </w:rPr>
              <w:t>Operaciones de remes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41">
            <w:r>
              <w:rPr>
                <w:rStyle w:val="IndexLink"/>
              </w:rPr>
              <w:t>Nombre de la tabla:  Tipo_Operaciones_Remes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42">
            <w:r>
              <w:rPr>
                <w:rStyle w:val="IndexLink"/>
                <w:lang w:val="es-ES" w:eastAsia="en-US"/>
              </w:rPr>
              <w:t>Tipos de Movimient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43">
            <w:r>
              <w:rPr>
                <w:rStyle w:val="IndexLink"/>
              </w:rPr>
              <w:t>Nombre de la tabla:  Tipo_Movimien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44">
            <w:r>
              <w:rPr>
                <w:rStyle w:val="IndexLink"/>
                <w:lang w:val="es-ES" w:eastAsia="en-US"/>
              </w:rPr>
              <w:t>Tipo de recibo o retiro de los recurs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45">
            <w:r>
              <w:rPr>
                <w:rStyle w:val="IndexLink"/>
              </w:rPr>
              <w:t>Nombre de la tabla:  Tipo_recibo_retir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46">
            <w:r>
              <w:rPr>
                <w:rStyle w:val="IndexLink"/>
                <w:lang w:val="en-US" w:eastAsia="en-US"/>
              </w:rPr>
              <w:t>Tipos de destino de recursos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47">
            <w:r>
              <w:rPr>
                <w:rStyle w:val="IndexLink"/>
              </w:rPr>
              <w:t>Nombre de la tabla:  Tipo_Destino_Recurs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48">
            <w:r>
              <w:rPr>
                <w:rStyle w:val="IndexLink"/>
                <w:lang w:val="en-US" w:eastAsia="en-US"/>
              </w:rPr>
              <w:t>Actividad empresarial o profesión u oficio de quien realiza la transacción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49">
            <w:r>
              <w:rPr>
                <w:rStyle w:val="IndexLink"/>
              </w:rPr>
              <w:t>Nombre de la tabla:  Tipo_Actividad_Empresa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50">
            <w:r>
              <w:rPr>
                <w:rStyle w:val="IndexLink"/>
              </w:rPr>
              <w:t>Nombre de la tabla:  Tipo_Actividad_Person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51">
            <w:r>
              <w:rPr>
                <w:rStyle w:val="IndexLink"/>
                <w:lang w:val="en-US" w:eastAsia="en-US"/>
              </w:rPr>
              <w:t>País de origen o destino de la remesa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52">
            <w:r>
              <w:rPr>
                <w:rStyle w:val="IndexLink"/>
              </w:rPr>
              <w:t>Nombre de la tabla:  PAI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s-ES" w:eastAsia="en-US"/>
            </w:rPr>
          </w:pPr>
          <w:hyperlink w:anchor="__RefHeading___Toc201733053">
            <w:r>
              <w:rPr>
                <w:rStyle w:val="IndexLink"/>
                <w:lang w:val="en-US" w:eastAsia="en-US"/>
              </w:rPr>
              <w:t>Ciudad de origen o destino de la remesa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01733054">
            <w:r>
              <w:rPr>
                <w:rStyle w:val="IndexLink"/>
              </w:rPr>
              <w:t>Nombre de la tabla:  CIUDAD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0" w:name="__RefHeading___Toc201733028"/>
      <w:bookmarkEnd w:id="0"/>
      <w:r>
        <w:rPr/>
        <w:t>Clase de datos</w:t>
      </w:r>
    </w:p>
    <w:p>
      <w:pPr>
        <w:pStyle w:val="Heading2"/>
        <w:rPr/>
      </w:pPr>
      <w:r>
        <w:rPr/>
      </w:r>
    </w:p>
    <w:p>
      <w:pPr>
        <w:pStyle w:val="Heading3"/>
        <w:jc w:val="center"/>
        <w:rPr/>
      </w:pPr>
      <w:bookmarkStart w:id="1" w:name="__RefHeading___Toc201733029"/>
      <w:bookmarkEnd w:id="1"/>
      <w:r>
        <w:rPr/>
        <w:t>Nombre de la tabla: Clase_dat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ombre Clase de Dat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ículo 15 – Ley 8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01733030"/>
      <w:bookmarkEnd w:id="2"/>
      <w:r>
        <w:rPr/>
        <w:t>Archivos</w:t>
      </w:r>
    </w:p>
    <w:p>
      <w:pPr>
        <w:pStyle w:val="Heading3"/>
        <w:jc w:val="center"/>
        <w:rPr/>
      </w:pPr>
      <w:bookmarkStart w:id="3" w:name="__RefHeading___Toc201733031"/>
      <w:r>
        <w:rPr/>
        <w:t>Nombre de la tabla</w:t>
      </w:r>
      <w:bookmarkEnd w:id="3"/>
      <w:r>
        <w:rPr/>
        <w:t>: Archivo</w:t>
      </w:r>
    </w:p>
    <w:p>
      <w:pPr>
        <w:pStyle w:val="Normal"/>
        <w:rPr/>
      </w:pPr>
      <w:r>
        <w:rPr/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533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Archivo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operaciones de ingreso o egreso de efectivo por sumas iguales o superiores a US$10.000,00 o el equivalente en colones u otras monedas, realizadas en forma única o múltiple, en un mes calendario. 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formación de operaciones de ingreso o egreso que igualen o superen los US$10.000,00 o el equivalente en colones u otras monedas, realizadas en forma única, mediante cualquier forma de pago o recibo de fondos (excepto efectivo), en un mes calendario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nformación de operaciones de envío de remesas al exterior (ingreso) o pago de remesas en Costa Rica (egreso), que igualen o superen los US$1.000,00, realizadas en forma única o múltiple, en un mes calendari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01733032"/>
      <w:bookmarkEnd w:id="4"/>
      <w:r>
        <w:rPr/>
        <w:t>Tipos de carg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5" w:name="__RefHeading___Toc201733033"/>
      <w:bookmarkEnd w:id="5"/>
      <w:r>
        <w:rPr/>
        <w:t>Nombre de la tabla: Tipo_carga_clase_da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276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9"/>
                              <w:gridCol w:w="3400"/>
                            </w:tblGrid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TipoCarga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ga Nu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órro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enví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b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73pt;mso-wrap-distance-left:9pt;mso-wrap-distance-right:9pt;mso-wrap-distance-top:0pt;mso-wrap-distance-bottom:0pt;margin-top:0.05pt;mso-position-vertical-relative:text;margin-left:5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9"/>
                        <w:gridCol w:w="3400"/>
                      </w:tblGrid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TipoCarga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ga Nue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órro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enví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b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6" w:name="__RefHeading___Toc201733034"/>
      <w:bookmarkEnd w:id="6"/>
      <w:r>
        <w:rPr/>
        <w:t>Tipos de Pers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bookmarkStart w:id="7" w:name="__RefHeading___Toc201733035"/>
      <w:bookmarkEnd w:id="7"/>
      <w:r>
        <w:rPr/>
        <w:t>Nombre de la tabla: Tipo_Pers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lang w:val="es-ES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lang w:val="es-ES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 Tipo perso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Persona física nacio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sona jurídica nacion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tranjero resid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tidad Financiera Extranje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a persona extranje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extranjera no financie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deicomis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ódigo 5 de la tabla “</w:t>
      </w:r>
      <w:r>
        <w:rPr>
          <w:rFonts w:cs="Arial" w:ascii="Arial" w:hAnsi="Arial"/>
          <w:i/>
        </w:rPr>
        <w:t>Tipo_Persona”</w:t>
      </w:r>
      <w:r>
        <w:rPr>
          <w:rFonts w:cs="Arial" w:ascii="Arial" w:hAnsi="Arial"/>
        </w:rPr>
        <w:t xml:space="preserve"> corresponde únicamente a personas físicas extranjeras no residentes en Costa Rica y que utilizan un documento legal de identificación, no emitido por la Dirección General de Migración y Extranjerí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lang w:val="es-ES"/>
        </w:rPr>
      </w:pPr>
      <w:bookmarkStart w:id="8" w:name="__RefHeading___Toc201733036"/>
      <w:bookmarkEnd w:id="8"/>
      <w:r>
        <w:rPr>
          <w:lang w:val="es-ES"/>
        </w:rPr>
        <w:t>Tipos Monedas</w:t>
      </w:r>
    </w:p>
    <w:p>
      <w:pPr>
        <w:pStyle w:val="Heading3"/>
        <w:jc w:val="center"/>
        <w:rPr/>
      </w:pPr>
      <w:bookmarkStart w:id="9" w:name="__RefHeading___Toc201733037"/>
      <w:bookmarkEnd w:id="9"/>
      <w:r>
        <w:rPr>
          <w:lang w:val="es-ES"/>
        </w:rPr>
        <w:t>Nombre de la tabla: Tipo_Moned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3350" w:type="pct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40"/>
        <w:gridCol w:w="1929"/>
      </w:tblGrid>
      <w:tr>
        <w:trPr>
          <w:trHeight w:val="8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Mone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Indicador Moneda Extranjera</w:t>
            </w:r>
          </w:p>
        </w:tc>
      </w:tr>
      <w:tr>
        <w:trPr>
          <w:trHeight w:val="2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ón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lar estadounidens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an renminb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 esterl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Heading2"/>
        <w:rPr>
          <w:lang w:val="es-ES"/>
        </w:rPr>
      </w:pPr>
      <w:bookmarkStart w:id="10" w:name="__RefHeading___Toc201733038"/>
      <w:bookmarkEnd w:id="10"/>
      <w:r>
        <w:rPr>
          <w:lang w:val="es-ES"/>
        </w:rPr>
        <w:t>Operaciones de Efectivo</w:t>
      </w:r>
    </w:p>
    <w:p>
      <w:pPr>
        <w:pStyle w:val="Heading3"/>
        <w:jc w:val="center"/>
        <w:rPr/>
      </w:pPr>
      <w:bookmarkStart w:id="11" w:name="__RefHeading___Toc201733039"/>
      <w:bookmarkEnd w:id="11"/>
      <w:r>
        <w:rPr>
          <w:lang w:val="es-ES"/>
        </w:rPr>
        <w:t>Nombre de la tabla: Tipo_Operaciones_Efectiv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49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Tipo Operación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única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múltiple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bookmarkStart w:id="12" w:name="__RefHeading___Toc201733040"/>
      <w:bookmarkEnd w:id="12"/>
      <w:r>
        <w:rPr>
          <w:lang w:val="es-ES"/>
        </w:rPr>
        <w:t>Operaciones de remesas</w:t>
      </w:r>
    </w:p>
    <w:p>
      <w:pPr>
        <w:pStyle w:val="Heading3"/>
        <w:jc w:val="center"/>
        <w:rPr/>
      </w:pPr>
      <w:bookmarkStart w:id="13" w:name="__RefHeading___Toc201733041"/>
      <w:bookmarkEnd w:id="13"/>
      <w:r>
        <w:rPr>
          <w:lang w:val="es-ES"/>
        </w:rPr>
        <w:t>Nombre de la tabla: Tipo_Operaciones_Reme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49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Tipo Operación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única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ón múltiple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rPr>
          <w:lang w:val="es-ES"/>
        </w:rPr>
      </w:pPr>
      <w:bookmarkStart w:id="14" w:name="__RefHeading___Toc201733042"/>
      <w:bookmarkEnd w:id="14"/>
      <w:r>
        <w:rPr>
          <w:lang w:val="es-ES"/>
        </w:rPr>
        <w:t>Tipos de Movimiento</w:t>
      </w:r>
    </w:p>
    <w:p>
      <w:pPr>
        <w:pStyle w:val="Heading3"/>
        <w:jc w:val="center"/>
        <w:rPr>
          <w:lang w:val="es-ES"/>
        </w:rPr>
      </w:pPr>
      <w:bookmarkStart w:id="15" w:name="__RefHeading___Toc201733043"/>
      <w:bookmarkEnd w:id="15"/>
      <w:r>
        <w:rPr>
          <w:lang w:val="es-ES"/>
        </w:rPr>
        <w:t>Nombre de la tabla:  Tipo_Movimien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09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Código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Tipo movimien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sa enviada al exteri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sa recibida del exteri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titución o aporte a fideicomis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 de fondos para compra de terr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 de fondos para compra de vivien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ustodia de fondos para pagos varios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tipo de transacción</w:t>
            </w:r>
          </w:p>
        </w:tc>
      </w:tr>
    </w:tbl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bookmarkStart w:id="16" w:name="__RefHeading___Toc201733044"/>
      <w:bookmarkEnd w:id="16"/>
      <w:r>
        <w:rPr>
          <w:lang w:val="es-ES"/>
        </w:rPr>
        <w:t>Tipo de recibo o retiro de los recursos</w:t>
      </w:r>
    </w:p>
    <w:p>
      <w:pPr>
        <w:pStyle w:val="Heading3"/>
        <w:jc w:val="center"/>
        <w:rPr>
          <w:lang w:val="es-ES"/>
        </w:rPr>
      </w:pPr>
      <w:bookmarkStart w:id="17" w:name="__RefHeading___Toc201733045"/>
      <w:bookmarkEnd w:id="17"/>
      <w:r>
        <w:rPr>
          <w:lang w:val="es-ES"/>
        </w:rPr>
        <w:t>Nombre de la tabla: Tipo_recibo_retiro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lang w:val="es-ES"/>
        </w:rPr>
      </w:pPr>
      <w:r>
        <w:rPr>
          <w:b/>
          <w:bCs/>
          <w:i/>
          <w:iCs/>
          <w:color w:val="FFFFFF"/>
          <w:lang w:val="es-ES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521"/>
      </w:tblGrid>
      <w:tr>
        <w:trPr>
          <w:tblHeader w:val="true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 forma de recibo o retiro de fondo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ctivo (billetes y monedas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 loca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que de gerencia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 de bancos del exterio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encia interbancaria (mismo Banco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ransferencia SINP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encia del exterior.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os: Utilizar esta opción en caso de que se trate de una operación múltiple para la cual se utilizaron varias formas de pago o recibo de fondos. 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8" w:name="__RefHeading___Toc201733046"/>
      <w:bookmarkEnd w:id="18"/>
      <w:r>
        <w:rPr/>
        <w:t>Tipos de destino de recursos</w:t>
      </w:r>
    </w:p>
    <w:p>
      <w:pPr>
        <w:pStyle w:val="Heading3"/>
        <w:jc w:val="center"/>
        <w:rPr/>
      </w:pPr>
      <w:bookmarkStart w:id="19" w:name="__RefHeading___Toc201733047"/>
      <w:bookmarkEnd w:id="19"/>
      <w:r>
        <w:rPr/>
        <w:t>Nombre de la tabla: Tipo_Destino_Recurso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4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340"/>
      </w:tblGrid>
      <w:tr>
        <w:trPr>
          <w:trHeight w:val="36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7340" w:type="dxa"/>
            <w:tcBorders>
              <w:top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Descripción del tipo de destino de recursos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de terreno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de inmueble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inmueble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y reparación de inmueble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 de inmueble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aración  de maquinaria y equipo 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de maquinaria y equipo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vía  de transporte y/o puente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de trabajo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ación de deudas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 y/o  reparación  de vehículos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stos de educación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de menaje de casa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stos servicios médicos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de Manutención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estinos de recurso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bookmarkStart w:id="20" w:name="__RefHeading___Toc201733048"/>
      <w:bookmarkEnd w:id="20"/>
      <w:r>
        <w:rPr/>
        <w:t>Actividad empresarial o profesión u oficio de quien realiza la transacción</w:t>
      </w:r>
    </w:p>
    <w:p>
      <w:pPr>
        <w:pStyle w:val="Heading3"/>
        <w:jc w:val="center"/>
        <w:rPr/>
      </w:pPr>
      <w:bookmarkStart w:id="21" w:name="__RefHeading___Toc201733049"/>
      <w:bookmarkEnd w:id="21"/>
      <w:r>
        <w:rPr/>
        <w:t>Nombre de la tabla: Tipo_Actividad_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7"/>
        <w:gridCol w:w="907"/>
        <w:gridCol w:w="6500"/>
        <w:gridCol w:w="214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Descripción del tipo de actividad de las Personas 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era y bursáti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lturales,  deportivas y otras actividades de esparcimient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mobiliari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s de viaje e información turístic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au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maquinaria y equipo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matografía, radio, televisión y otras actividades de entretenimiento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alimentos y abarrot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electrodomésticos y artículos para el hogar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 de ropa y artículos de uso person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 softwar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o, construcción  y/o mantenimiento de infraestructura públic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eño, construcción y/o mantenimiento de viviend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, telecomunicaciones, gas y agu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y capacitación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tación de minas y canter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erí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 Manufacture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de produc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 y  acuacultura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clínico veterinario y actividades conex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eluquería, maquillaje y  actividades  conexa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ublicidad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reparación de bien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alud y trabajo social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ransporte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vigilancia y seguridad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informátic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legales, notariales, contab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médic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das por Departamento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ctividades empresariales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 servicios</w:t>
            </w:r>
          </w:p>
        </w:tc>
      </w:tr>
      <w:tr>
        <w:trPr>
          <w:trHeight w:val="288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s-ES"/>
              </w:rPr>
            </w:r>
            <w:bookmarkStart w:id="22" w:name="__RefHeading___Toc201733050"/>
            <w:bookmarkStart w:id="23" w:name="__RefHeading___Toc201733050"/>
          </w:p>
          <w:p>
            <w:pPr>
              <w:pStyle w:val="Heading3"/>
              <w:jc w:val="center"/>
              <w:rPr/>
            </w:pPr>
            <w:bookmarkStart w:id="24" w:name="__RefHeading___Toc201733050"/>
            <w:r>
              <w:rPr/>
              <w:t>Nombre de la tabla: Tipo_Actividad_Persona</w:t>
            </w:r>
            <w:bookmarkEnd w:id="24"/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288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 </w:t>
            </w:r>
            <w:r>
              <w:rPr>
                <w:b/>
                <w:bCs/>
                <w:i/>
                <w:iCs/>
                <w:color w:val="FFFFFF"/>
              </w:rPr>
              <w:t>Códig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Tipo de profesión u oficio de las personas físicas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Abogado(a) y/o Notari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Administrador(a)  de negocios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Agricultor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Albañil u operario de construcción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 xml:space="preserve">Ama de casa (no realiza labores remuneradas).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Arquitect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Artista (actor, bailarín, pintor, escultor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Chofer (transporte público o de carga, cualquier medio)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Contador (a) público o privado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Corredor(a) de Bienes Raíces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Corredor(a) de Bolsa, pensiones o actividades conexas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Deportista profesional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Detective o policí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Diplomátic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Economist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Empleado(a) de servicios de limpiez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Empleado(a) doméstica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Enfermer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Estudiante (no realiza labores remuneradas).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Informático 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Ingeniero(a) en cualquier ram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Médico(a) en cualquier especialidad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Mensajer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No realiza actividad (posee rentas familiares o herencias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Odontólog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Operario(a) industrial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Peluquer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Pensionad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2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Periodista o profesional en comunicación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Piloto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Profesor(a) o maestr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Propietario(a) de empres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Químico(a) o físic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Trabajador(a) social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Veterinario(a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Vigilante o empleado de servicios de seguridad privada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 w:eastAsia="es-ES"/>
              </w:rPr>
              <w:t>3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 w:eastAsia="es-ES"/>
              </w:rPr>
              <w:t>Otras profesiones u oficios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ind w:left="13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5" w:name="__RefHeading___Toc201733051"/>
      <w:bookmarkEnd w:id="25"/>
      <w:r>
        <w:rPr/>
        <w:t>País de origen o destino de la remesa</w:t>
      </w:r>
    </w:p>
    <w:p>
      <w:pPr>
        <w:pStyle w:val="Heading3"/>
        <w:jc w:val="center"/>
        <w:rPr>
          <w:sz w:val="18"/>
          <w:szCs w:val="18"/>
        </w:rPr>
      </w:pPr>
      <w:bookmarkStart w:id="26" w:name="__RefHeading___Toc201733052"/>
      <w:r>
        <w:rPr/>
        <w:t>Nombre de la tabla</w:t>
      </w:r>
      <w:bookmarkEnd w:id="26"/>
      <w:r>
        <w:rPr/>
        <w:t xml:space="preserve">: PAI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40" w:type="dxa"/>
        <w:jc w:val="left"/>
        <w:tblInd w:w="1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5699"/>
      </w:tblGrid>
      <w:tr>
        <w:trPr>
          <w:tblHeader w:val="true"/>
          <w:trHeight w:val="324" w:hRule="atLeast"/>
          <w:cantSplit w:val="true"/>
        </w:trPr>
        <w:tc>
          <w:tcPr>
            <w:tcW w:w="114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Código</w:t>
            </w:r>
          </w:p>
        </w:tc>
        <w:tc>
          <w:tcPr>
            <w:tcW w:w="56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63242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</w:rPr>
              <w:t>Nombre del país</w:t>
            </w:r>
          </w:p>
        </w:tc>
      </w:tr>
      <w:tr>
        <w:trPr>
          <w:trHeight w:val="312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5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FGANIST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LBA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LEMA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DORR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GOL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GUILL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TIGUA Y BARBUD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NTILLAS HOLANDEZA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RABIA SAUDIT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RGEL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RGENTI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RME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RUB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SCENSIO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AZERBAIY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AHAMA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AHREI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ANGLADESH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ARBADO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ASE ANTARCTICA CASEY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ASE ANTARCTICA SCOTT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ELARU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ÉLGIC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ELIC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ENI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ERMUD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HUT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OLIV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OSNIA-HERZEGOVI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OTSWA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RASIL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RITISH VIRGIN ISLAND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RUNEI DARUSSALAM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ULGAR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URKINA FAS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URM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3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BURUNDI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ABO VERD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AMBOY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AMERÚ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ANADÁ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AYMAN ISLA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HAD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HIL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HI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HIPR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4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HRISTMAS AND COCOS ISLAND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IUDAD DEL VATICAN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OLOMB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OMORO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OSTA RIC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ÔTE D’IVOIR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ROAC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UB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URACA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DIEGO GARC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5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DINAMARC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DJIBOUTI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DOMINIC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CUADOR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GIPT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L SALVADOR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MIRATOS ÁRABES UNIDO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RITRE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SLOVAQU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SLOVE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6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SPAÑ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STADOS UNIDOS DE AMÉRIC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STO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TIOPÍ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AEROE ISLAND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ALKLAND ISLAND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EDERACIÓN DE RUS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IJI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ILIPINA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INLAND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7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FRANC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ABÓ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AMB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EORG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HA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IBRALTAR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RANAD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REC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REENLAND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UADALUP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8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UAM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UANTANAMO BAHÌA (BASE NAVAL USA)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UATEMAL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UINE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UINEA BISAU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UINEA ECUATORIAL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UYA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GUYANA FRANCES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HAITÍ 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HONDURA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9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HONG KONG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HUNGRÍ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NDONES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R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RAQ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RLAND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SLAND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SLAS COOK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SLAS MARSHALL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0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SLAS SALOMÓ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SRAEL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ITAL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JAMAIC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JAPÓ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JORDA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KAZAJST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KENY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KIRGUIST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KIRIBATI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1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KUWAIT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AO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ATV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ESOTH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BAN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IBER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IB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IECHTENSTEI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ITUA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UXEMBURG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2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CA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CEDO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DAGASCAR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LAS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LAWI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LDIVA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LÍ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LT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RIANAS ISLA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RRUECO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3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RTINIC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URICI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URITA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AYOTTE ISLAND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EXIC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ICRONES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ÓNAC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ONGOL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ONTSERRAT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OZAMBIQU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4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YANMAR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AMIB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AURU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EPAL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CARAGU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ÌGER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GER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IU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ORFOLK ISLAND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ORUEG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5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UEVA CALEDO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NUEVA ZELAND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OM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AÍSES BAJO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AKIST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ALAU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ANAMÁ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APUA NUEVA GUINE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ARAGUAY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ERÚ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6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OLINESIA FRANCES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OLO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ORTUGAL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UERTO RIC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QATAR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INO UNIDO DE GRAN BRETAÑA E IRLANDA DEL NORTE (EL)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ÚBLICA CENTROAFRICA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ÚBLICA CHEC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ÚBLICA DE CORE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ÚBLICA DE MOLDOV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7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ÚBLICA DEMOCRÁTICA DEL CONG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ÚBLICA DOMINICA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ÚBLICA POPULAR DEMOCRÁTICA DE CORE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ÚBLICA UNIDA DE TANZANÍ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UNION ISLAND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UMA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WAND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AMOA AMERICA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AMOA ORIENTAÑ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AN MARIN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8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AN VICENTE Y LAS GRANADINA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ANTO TOM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ENEGAL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ERBIA Y MONTENEGR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EYCHELLE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IERRA LEO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INGAPUR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IR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OMAL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RI LANK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19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T EUSTATIU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T HELEN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T KITTS AND NEVI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T LUC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T MAARTE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T PIERRE AND MIGUELO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UDÁFRIC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UD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UEC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UIZ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0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URINAM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WAZILAND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AILAND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AIWA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AYIKIST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OG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ONG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RINIDAD Y TABAGO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ÚNEZ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URKMENIST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1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URKS AND CAICO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URQUÍ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UVALU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CRAN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GAND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RUGUAY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S VIRGEN ISLAND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UZBEKISTÁ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7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VANUATU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8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VENEZUEL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29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VIETNAM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30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WALLIS AND FUTUNA ISLANDS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31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YEMEN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32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ZAMBIA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33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ZIMBABW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34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MONSERRAT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35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TIMOR DEL ESTE</w:t>
            </w:r>
          </w:p>
        </w:tc>
      </w:tr>
      <w:tr>
        <w:trPr>
          <w:trHeight w:val="300" w:hRule="atLeast"/>
        </w:trPr>
        <w:tc>
          <w:tcPr>
            <w:tcW w:w="1141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236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SUDÁN DEL SUR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201733053"/>
      <w:bookmarkEnd w:id="27"/>
      <w:r>
        <w:rPr/>
        <w:t>Ciudad de origen o destino de la remesa</w:t>
      </w:r>
    </w:p>
    <w:p>
      <w:pPr>
        <w:pStyle w:val="Heading3"/>
        <w:ind w:left="708" w:hanging="0"/>
        <w:jc w:val="center"/>
        <w:rPr>
          <w:lang w:val="es-ES"/>
        </w:rPr>
      </w:pPr>
      <w:bookmarkStart w:id="28" w:name="__RefHeading___Toc201733054"/>
      <w:r>
        <w:rPr>
          <w:lang w:val="es-ES"/>
        </w:rPr>
        <w:t>Nombre de la tabla</w:t>
      </w:r>
      <w:bookmarkEnd w:id="28"/>
      <w:r>
        <w:rPr>
          <w:lang w:val="es-ES"/>
        </w:rPr>
        <w:t xml:space="preserve">: CIUDAD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spliegan los códigos de las ciudades, a la par del código del país respectivo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2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"/>
        <w:gridCol w:w="776"/>
        <w:gridCol w:w="60"/>
        <w:gridCol w:w="1180"/>
        <w:gridCol w:w="60"/>
        <w:gridCol w:w="4720"/>
        <w:gridCol w:w="60"/>
      </w:tblGrid>
      <w:tr>
        <w:trPr>
          <w:tblHeader w:val="true"/>
          <w:trHeight w:val="288" w:hRule="atLeast"/>
          <w:cantSplit w:val="true"/>
        </w:trPr>
        <w:tc>
          <w:tcPr>
            <w:tcW w:w="907" w:type="dxa"/>
            <w:gridSpan w:val="3"/>
            <w:tcBorders/>
            <w:shd w:fill="9537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  <w:lang w:val="es-ES" w:eastAsia="es-ES"/>
              </w:rPr>
              <w:t>C_PAIS</w:t>
            </w:r>
          </w:p>
        </w:tc>
        <w:tc>
          <w:tcPr>
            <w:tcW w:w="1240" w:type="dxa"/>
            <w:gridSpan w:val="2"/>
            <w:tcBorders/>
            <w:shd w:fill="9537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2"/>
                <w:szCs w:val="22"/>
                <w:lang w:val="es-ES" w:eastAsia="es-ES"/>
              </w:rPr>
              <w:t>C_CIUDAD</w:t>
            </w:r>
          </w:p>
        </w:tc>
        <w:tc>
          <w:tcPr>
            <w:tcW w:w="4780" w:type="dxa"/>
            <w:gridSpan w:val="2"/>
            <w:tcBorders/>
            <w:shd w:fill="953735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i/>
                <w:iCs/>
                <w:color w:val="FFFFFF"/>
                <w:sz w:val="22"/>
                <w:szCs w:val="22"/>
                <w:lang w:val="es-ES" w:eastAsia="es-ES"/>
              </w:rPr>
              <w:t xml:space="preserve">                                    </w:t>
            </w: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  <w:lang w:val="es-ES" w:eastAsia="es-ES"/>
              </w:rPr>
              <w:t>NOMB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fganist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dakhsh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dghi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ghl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k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my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ykund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ra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ryab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zn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o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lma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ra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owzj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bu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dah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pis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os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n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ndu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ghm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wg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ngarh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mru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rest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uzg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kt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ktik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njshi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v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ang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re Po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kh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rda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bo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rr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bass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rc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kode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ie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jirokastë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rçë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kë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zhë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kodë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r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lorë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h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gsbe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den-Bad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d Hombu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ckna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yreut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rl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elefe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chu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n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em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logne (Kol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ttbu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resd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rtmo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sseldor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rfur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s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sling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ankfurt am Main (west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Frankfurt an der Oder (east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eibu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iedrichshaf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ll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bu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nove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idelbe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sse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lsruh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l-Stad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blen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el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ipzi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gdebu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nhei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enchenglasdbac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enste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nic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ubrandenbu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rnbe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berhaus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forzhei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tsda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stoc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chwerin Meck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ling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uttgar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ae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ebig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ttling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esbad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uerzbu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ndenbu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ss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cklenburg-Vorpommer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wer Saxon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h Rhine-Westphal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hineland-Palatina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arla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xon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xony-Anhal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chleswig-Holste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uring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dor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ill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ncamp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din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Mass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dorra la Viej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 Julià de Lòr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caldes-Engordan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go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gue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bin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ando Cuban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anza 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anza S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nen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amb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i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an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nda 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nda Su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anj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xi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mib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ig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i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guil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guilli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ttle Scrub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ickly Pe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d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crub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mbre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tigua y Barbu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l Saint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lan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lisl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lare Hal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dar Grov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dringt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ckenson Ba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nglish Harbo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lmout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eetow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nning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ber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ld Roa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ha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gott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tter`s Villag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aview Far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. John`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wet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lliki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nai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raca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 Eustatiu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 Maart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h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qaiq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Khob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Markazi (Taif Central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Ulay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hahr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fu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dda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amis Mushai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kkah (Mecc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dina (Albalad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jr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ati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yad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bu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if Wajj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enb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Bah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onteras del 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Jau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Kasi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a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ient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i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i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iz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Me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r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n Def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ja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err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le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ghoua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m el-Bouagh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t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sk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éch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i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ui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manghasse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ébess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lemecé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are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zi Ouzo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ge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jelf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ije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éti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ik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di Bel Abb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na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el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nstanti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édé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stagane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`Si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ask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arg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Bayad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lliz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dj Bou Arréridj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umerdè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Tar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ndu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ssemsil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Oue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enche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uk Ahr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pas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a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ïn Témouchen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rdaï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liz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zu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hia Blan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enos Air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lvilco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modoro Rivadav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do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rient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Rioj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Pla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s Flor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 Del Pla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ndoz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ri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en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sad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sistenc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o Cuart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sari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Rafae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F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ndi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la Mar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tamar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bu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ntre Rí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ormos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ju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Pamp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sion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uqué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ío Neg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Lui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iago del Este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erra del Fue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cum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me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ragatsotn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rarat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rmavir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Gegharkunik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otayk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orr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hirak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yuni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avush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Vayots Dzor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Ereván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u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cade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or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anjesta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bane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Cru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cension Island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orgetow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at Hill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e Residenc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aveller`s Hil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wo Boats Villag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elaid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bur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ice Spring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midal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lara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isban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irn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ber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rw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elo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ld Coas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ilt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bar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uncest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lbourn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ldu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castl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rt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ydne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owoom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wnsvill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ollongo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stralia Meridional (S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stralia Occidental (W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ying Fish Cov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de Navidad (CRX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Heard e Islas McDonal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Norfolk (NF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Ashmore y Cartie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Cocos (Keeling) (CC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del Mar de Cor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ngst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eva Gales del Sur (NSW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eensland (QLD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smania (TAS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ritorio Antártico Australiano(**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ritorio de la Capital Australiana (ACT) (*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ritorio del Norte (NT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ctoria (VIC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st Isla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den Bei Wi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dgaste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uden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nsbruc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tzbuhe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lagenfur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ems An Der Dona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n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nz Dona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unkirchen Niederosterreic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zbur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kt Polt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uring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ro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lden Am Wother Se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en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lac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i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ener Neustad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rgenland (Eisenstadt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orarlberg (Bregenz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k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shkas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mgayi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seron Rayonu (Absero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cabadi Rayon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dam Rayonu (Agdam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das Rayonu (Agdas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stafa Rayonu (Agstaf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su Rayonu (Agsu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li Bayramli Sahar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tara Rayonu (Astar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alakan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arda (Rayonu)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eylaqan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ilasuvar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abrayil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alilabad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Davaci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zuli Rayonu (Füzul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Gadabay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Ganca Sahar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ranboy Rayonu (Goranboy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ycay Rayonu (Göyçay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ciqabul Rayonu (Haciqabul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misli Rayonu (Imisl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mayilli Rayonu (Ismayill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albacar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rdamir Rayon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cin Rayonu (Laçi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ankaran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ankaran Sahar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rik Rayonu (Lerik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alli Rayonu (Masall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Mingacevir Sahar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ftalan Sahari (Naftala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ftcala Rayonu (Neftçal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guz Rayonu (Oguz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Qabala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ax Rayonu (Qax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azax Rayonu (Qazax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obustan Rayonu (Qobusta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ba Rayonu (Qub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badli Rayonu (Qubadl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sar Rayonu (Qusar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atli Rayonu (Saatl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birabad Rayonu (Sabirabad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?ki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?ki Sahar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yan Rayonu (Salya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axi Rayonu (Samax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mkir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ux Rayonu (Samux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iyazan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sa Rayonu (Sus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sa Sahari (Sus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tar Rayon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vuz Rayonu (Tovuz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car Rayonu (Ucar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acmaz Rayonu (Xaçmaz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Xankandi Sahar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anlar Rayonu (Xanlar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izi Rayonu (Xiz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ocali Rayonu (Xocal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Xocavand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rdimli Rayonu (Yardiml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evlax Rayonu (Yevlax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evlax Sahari (Yevlax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Zangilan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qatala Rayonu (Zaqatal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Zardab Rayon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pública autónoma de Najichev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ssa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aco 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aco S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klin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dros 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dros S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min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ack Point, Exu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o Grande, Aba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o Mangrove, Andr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o Ru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 Aba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 Andr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 Eleuthe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City of Freeport, Grand Baha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rooke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ast Grand Baha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euthera 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euthera S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xu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pe Town,Aba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agu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Ca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de Moore, Aba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Harbour, Eleuthe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Larg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Ragge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Berr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yagu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ueva Providencia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Salvado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panish Wells Eleuthe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st Grand Baha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hre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pit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harraq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is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g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ttago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mil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hak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ul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ulabi Baz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ymensing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rayang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jshak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ngp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ylhe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bad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Christ Churc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Saint Andrew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Saint Georg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Saint Jam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Saint Joh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Saint Josep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Saint Luc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Saint Michae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Saint Pete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Saint Philip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roquia de Saint Thom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tarctica Casey Bas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tarctica Scott Bas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ev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ns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gilev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ovincia de Bres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rovincia de Gómel o provincia de Homiel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rovincia de Goradnia o provincia de Horadnia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rovincia de Maguiliu o provincia de Mahilo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rovincia de Vítebsk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twerp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enbergstraa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ussel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rlero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urtrai (Kortrijk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anciswellesple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ent (Gand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ssel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Louvie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uven (Louvai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bramon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ege (Luik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ines (Mechele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m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tend (Oostende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rvier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rege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wijndrech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mberes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l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bante flamen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rabante valón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usel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uselas-Capit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and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andes Occident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andes Orient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na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ej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mbur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xembur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o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v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lize Cit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lmop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que Viejo Del Carm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ozal Tow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ngrig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dependenc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ange Wal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nta Gor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Ignaci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Ped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an Cree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led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ibor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ako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lantiqu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go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llin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ng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uff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ttor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ém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atea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o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rmu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ilt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hut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kha (Chhukh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g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s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huntse (Lhuntsh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g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magatshel (Pemagatsel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nakh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drup Jongkh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tse (Samch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rpa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mb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ashigang (Tashigang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ashiyangs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ongsa (Tongs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sirang (Chirang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ngdue Phodrang (Wangdi Phodrang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hemgang (Shemgang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chabam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tog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yaramer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Belgi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Pa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ner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e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u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achuel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aved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Cru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c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nida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rn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pública de Boliv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quisa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nd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tosí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ij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snia-Herzegovi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rajev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anja Luka Bosanska Krajina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jelji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uzla 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Zenica 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st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wane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y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bats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halapy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chud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lepolol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ap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lapy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nz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galagad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gatle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wene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es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oes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des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eg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le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lo Horizon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sil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riti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ortalez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ia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tero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aná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lot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o Aleg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cif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o De Janei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vado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o Paulo (Santo Andre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tor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ago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apá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azon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h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ará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pírito Sant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iá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anhã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o Gross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o Grosso do Su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nas Gerai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á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aí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rnambu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auí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o Grande do 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o Grande do Su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ndô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rai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Catari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rgip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cantin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strito Feder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itish Virgin Island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órtola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Virgen Gorda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negada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ost Van Dyk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haw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ala Belai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mo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to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lai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unei y Mua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mburo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rg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djal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zardji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ovdiv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s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f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r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agoevgra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bric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brov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skov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yustendi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vec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rni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ev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zgra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um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list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liv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moly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udad de Sofí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ara Zago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govish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liko Tarnov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d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rats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mbo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rkina Fas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ucle du Mouhoun (Dédougou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scades (Banfor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o (Ouagadougou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o-Este (Tenkodogo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o-Norte (Kay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o-Oeste (Koudougou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o-Sur (Mang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te (Fada N`gourm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uts-Bassins (Bobo Dioulasso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e (Ouahigouy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ateau-Central (Ziniaré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hel (Dor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roeste (Gaou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r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khine (Araka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ch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yah (Karenn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yin (Kar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gai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nintharyi (Tenasserim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yeyarwady (Irrawady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ngon (Rangú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go (Pegu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gwa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dala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jumbu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ruchi (Burur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teg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ying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banz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jumbura Rur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kuz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bitok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uz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yanz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und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kam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ramvy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wa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oz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t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yig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bo Verd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raf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ão Migue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c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Cru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ão Doming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a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beira Grande de Santia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ão Lourenço dos Órgã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Catari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v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ão Filip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Catarina do Fo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steir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i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a Vis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beira Brav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rafal de São Nicola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ão Vicen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o Nov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beira Grand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u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mboy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teay Mean Che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atdambang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mpung Cha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mpung Chhna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mpung Spe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mpung Tho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mpo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d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h Ko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ati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dol Kirí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ddar Mean Che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rsa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eah Vihe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ey Ve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tanak Kirí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em Riep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ung Tre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vay Rie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ké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merú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amaou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xtremo-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tor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-Oes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es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r-Oeste.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ber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itish Columb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itish Columbia (Lower Mainland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gar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ito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re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 Brunswic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foundla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va Scot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ntari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ince Edward Isla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ebec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skatchew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ront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ncouve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nnipe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ranova y Labrado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man Island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 Caim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imán Brac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queño Caim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kou-Ennedi-Tibest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ri-Baguirm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é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djer-Lami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e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c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gone Occident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gone Orient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dou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yo-Kebbi Es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yo-Kebbi Oes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yen-Char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addaï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ama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ndjil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di Fi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`Djame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tofagas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i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a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guayan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ncepci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quiqu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Sere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n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ncagu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cre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Bernard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ia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l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lcahuan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mu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parais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na Del M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apacá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aca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quimb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paraís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tropolitana de Santia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bertador General Bernardo O`Higgin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ul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obí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Araucaní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s Rí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s Lag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sén del General Carlos Ibáñez del Camp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gallanes y de la Antártica Chilena (1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ijing (Peking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engd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ongqu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zhou (Fujia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ngzhou (Canto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ngsho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in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mi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ncha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nji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ngbobranc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ngha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enya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enzh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anj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ipe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uh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ux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i'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nhu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ji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ns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Guangdong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izho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in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Hebe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ilongjia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n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Hube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n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Jiangsu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iangx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Jilin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iaoning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ingha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haanx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handong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hanxi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ichuan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iw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unn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hejia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magus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magusta (ver Turkey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yre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rna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fkoni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masso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masso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cos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ph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atr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li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ristmas And Cocos Island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ku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si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r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ngs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l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pang Kechil 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pa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-id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eko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mba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eplo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nd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pu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mbat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b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lapa Sat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an Mad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mbli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nja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k Bangk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udad del Vatican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stel Gandolf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me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ranquil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go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caramang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tage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ta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cu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bagu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izal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dell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iv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lmi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rei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bane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Mar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F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leda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mor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 Comora (Ngazidj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jouan (Nzwan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héli (Mwali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ajue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ta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nacas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red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mó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ntaren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Jos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ôte d’Ivoi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néb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fi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-Sassand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nguél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x-Huit Montagn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omage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ut-Sassand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c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gun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ahou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yen-Cavall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yen-Como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`zi-Como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van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d-Banda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d-Comoé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lée du Banda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orodougo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nz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brovni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jek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pli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greb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apina-Zagorj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sak-Moslavi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lovac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ražd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privnica-Križevc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jelovar-Bilogo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dimurj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greb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imorje-Gorski Kot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ka-Senj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tr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rovitica-Podravi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žega-Eslavo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od-Posavi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ijek-Baranj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ukovar-Srije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d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Šibenik-Kn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bana Cit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evit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de la Juventu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nar del Rí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Hab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anz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enfueg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la Cla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cti Spíritu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ego de Ávi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magüe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s Tun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lguí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iago de Cu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ntánam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raca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lein Curaza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llemsta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ego Garc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penhag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mgstedkys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vedstade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ordjylland 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dtjylla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jælla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yddanmar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jibout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i Sabih (regió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khil (regió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ibut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bock (región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djoura (regió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mini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Andrew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Davi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Georg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Joh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Josep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Luk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Mar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Patric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Pau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Pete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ba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amb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en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merald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yaqui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bar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j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chach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cha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oviej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eved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it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in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o Domin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lc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zua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liv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ñ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ch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mboraz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topax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O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lápag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y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mbabu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s Rí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abí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ona Santia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p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ell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staz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chinch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Ele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cumbí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ngurahu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mora Chinchip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exandr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w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yu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h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ir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manhour Cit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Mahallah (El Kubra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Mansou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xor (Mobile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 Sai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ebin El Kom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ha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e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n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he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i Sue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iub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kahl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mie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yú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rb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iz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mail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fr el Sheij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xo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rú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 Roj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nuf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evo Vall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i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rk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aí del 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aí del S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ajut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huachap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egrí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amoró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bañ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latenan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orrera del Guayab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scatl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lopan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oya de Ceré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Liberta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Pa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Unió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go de Coatepequ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az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aya Costa Del So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Carlos de la Unió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Francis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Martí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Migue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Salvado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Vicen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Tec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nsuntepequ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nsonate (Ciudad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yapan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yapan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sulut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la Delgad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catecolu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u Dhab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jm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A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wei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hay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b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bai (Dubayy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laj-Al-Moal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jaira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awanij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s-Al-Khaima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rja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if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mm-Al-Quwa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ma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kal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saw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se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akel (El Centro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sh-Bark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menawi Keyih Bahri (Costa Norte del Mar Rojo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bub (El Sur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bubawi Keyih Bahri (Costa Sur del Mar Rojo)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tislav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esov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nav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encí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t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Žili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ská Bystri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šic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rnuc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jubljana Crnuc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ibo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a Carnio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tir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ekmurj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int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niola Interio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ja Carnio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rišk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tria Eslove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Álav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bace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ican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merí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turi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Ávi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dajo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Balear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celo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lba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rgo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ácer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ádiz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ari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tabr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stelló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udad Rea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órdo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Coruñ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en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ro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a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dalaja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ipúzco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elv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es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é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Rioj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ó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éri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g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dri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álag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rc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var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ens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vied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lenc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s Palm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nteved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badel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amanc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Sebastiá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Cruz de Tenerif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gov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vil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r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rago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uel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led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enc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ladoli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zcay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mo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ragoz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dalucí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taluñ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munidad de Madri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lic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stilla y Leó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ís Vas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stilla-La Manch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agó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xtremadur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ear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u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lil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ask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aba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izo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kans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ifor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olina del nort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olina del s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lorad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nnecticu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lawa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ori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org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wai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dah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llinoi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di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ow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s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ntuck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uisi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in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yla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sachusset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chiga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nneso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ssissipp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ssour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a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brask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vad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 Hampshi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 Jerse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 Mexic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 Yor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h Dakot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hio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klaho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eg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nnsylva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hodeIsla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UE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ta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xa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tah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rmon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shingto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sconc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stVirgi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yoming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UE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rgini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gitas Networ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kve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llin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t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ii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da-Vir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ärv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õgev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ään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ääne-Vir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ärn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õlv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pl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a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g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jand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õr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kver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llin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t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rju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tiopí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ís Abe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re Daw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a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nd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kel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se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hir D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im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bre Zeyit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was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eroe Island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órshavnar kommu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laksví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naví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vøroyr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glafjørð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nda Kommu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ág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s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stman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ðvág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ørvág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øtu Kommu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jóvar Kommun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irví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davág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val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ið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víví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d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opu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vannasund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mba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ðareið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keri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álaví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no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úsavík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v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ámjin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nningu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úsar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úvo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víno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gloy</w:t>
            </w:r>
          </w:p>
        </w:tc>
      </w:tr>
      <w:tr>
        <w:trPr>
          <w:trHeight w:val="288" w:hRule="atLeast"/>
        </w:trPr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lkland Islands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ren Is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eauchene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eaver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leaker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arcass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George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eppel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ively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ew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ebble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unders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ealion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peedwell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taats Is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he Jason Islands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ddell Is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West Point Island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lgoro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liningr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abarov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sc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rman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vorossiy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ladikarka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ekaterinbu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digues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á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ltá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mur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rjángels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trac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ashkortostá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ian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uriat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arel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eche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eliábins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ukotk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uvas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guest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Hebre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Inguset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rkut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Ivánov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Jabárovs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kas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nti-Man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bardino-Balka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aliningrad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almuk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alug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mchat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acháevo-Cherkes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mero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írov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om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strom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asnod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rasnoyars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urgá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urs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eningrad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ípets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Magadá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í 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dov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sc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enets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izhni Nóvgoro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óvgoro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m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Orel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embur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etia del Norte - Ala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enz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erm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rimori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skov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Riazá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Rostov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ja (Yakutia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jalí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mar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n Petersburg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ráto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molens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távropol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verdlovs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ambov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artaristá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umé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oms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ul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uvá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ver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Udmurt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liánov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Vladímir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Volgograd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Vólogd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Yamalo-Nénets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Yaroslavl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Zabaikalsk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ij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Viti Levu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Vanua Levu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autok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ad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abas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vusav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veu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adavu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tu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ge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colo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gu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b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larkfiel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gup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v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ioi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ce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i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Pab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gu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mpanga (Evantelc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bic Bay Usn Ba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íco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sayas Centra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sayas Occidenta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sayas Orienta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ABARZ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a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loc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zón 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MA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ndanao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nínsula de Zambo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gión Administrativa de la Cordille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gión Autónoma del Mindanao Musulm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CCSKSARG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le del Cagay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poo-Es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ors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lsin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isalm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oensu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yvasky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jaani (Kajan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m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t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op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usam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h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ppeenran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arianhamina (Marieham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kke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ikalliont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mpere-Tammerfor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mpe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rku-A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leabo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a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nda-Vanta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rka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inlandia Meridional (Etelä-Suomen lään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inlandia Occidental (Länsi-Suomen lään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inlandia Oriental (Itä-Suomen lään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ponia (Lapin lään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Åland (en sueco) o Ahvenanma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x-en-Proven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arrit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deaux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n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uvig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erbou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s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enob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 Hav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l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urd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yon 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seil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pelli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a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nc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nt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u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ulou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ur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ch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sa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a Normandí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qwuitaní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ver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ja Normandí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goñ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etañ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mpaña-Arde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órce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anco Conda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dalup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yana France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de Fran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nguedóc-Rosell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umos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re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tin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diodía-Pirine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e-Paso de Cala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cardí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ises del Loi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itou-Charent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ovenza-Alpes-Costa Azu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unió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ódano-Alp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bó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tuaire (Librevill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ut-Ogooué (Francevill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yen-Ogooué (Lambaréné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ounié (Mouil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yanga (Tchibang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gooué-Ivindo (Makokou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gooué-Lolo (Koulamoutou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gooué-Maritime (Port-Genti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oleu-Ntem (Oyem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mb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ju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ika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 River (Janjanbure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njanbure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if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rew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nta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wer River (Mansa Konk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sa Konk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h Bank (Kerewa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pper River (Bass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stern (Brikam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hum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bili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jas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ja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mere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je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vemo Kart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tskheta-Mtiane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cha-Lechjumi y Kvemo Svane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egrelo-Zemo Svane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tsje-Javaje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ida Kart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fl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c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forid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ma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a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a 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han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ong-Ahaf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 Acc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gión 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gión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gión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gión 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ol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bralt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ast Si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h Distric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clamation Are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dpits Ar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uth Distric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wn Ar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pper 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a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baicí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eir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entr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an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ni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ort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Rond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idí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hen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iglaleo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ahoviti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v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av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oniss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glika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efs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lan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ode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z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rto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last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rtiat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ps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v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lel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llin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rop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anno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inid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ousso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ris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ntilog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st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lli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t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a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atikamb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ntoliva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oho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am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d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al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tir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essaloni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po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nera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ount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rachnei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pp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Át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re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geo merid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geo septentr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pi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ecia 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ecia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Jónic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cedonia 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cedonia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cedonia oriental y Tra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lopone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sal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een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anortali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aqorto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rsa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Ivittuu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aamiu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u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iitso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simiu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gaatsia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asia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Qasigianngui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luliss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eqertarsua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umanna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pernavi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Northeast Greenland National Park (small part) (unincorporated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massali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ttoqqortoormi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Northeast Greenland National Park (southern part) (unincorporated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aanaa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Thule Air Base (Pituffik) (unincorporated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Northeast Greenland National Park (northern part) (unincorporated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dalup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vière Salé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asse-Terr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Grande-Terr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vie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Désira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ie-Galan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re-de-Hau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re-de-B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tite Ter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Bartolom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añ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s de Agañ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an-Ma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riga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lan-Pago-Ordo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de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araj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gil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riz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gmong-Toto-Mai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R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aj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lofof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muning (incluyendo Tumo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mata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i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ntanamo Bahìa (Base Naval US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lta Verapaz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Baja Verapaz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imaltenang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iquimul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El Progres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Escuintl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Guatemal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Huehuetenang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Izabal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Jalap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Jutiap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El Peté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Quetzaltenang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El Quiché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Retalhuleu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catepéquez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n Marcos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nta Ros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ololá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uchitepéquez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otonicapá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cap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nak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ran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nd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m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y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ff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k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y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bo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la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nguiray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bré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orécari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ou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éckéd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k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érouan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ssidoug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ub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und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urous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élou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cen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í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di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zérékor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gui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élimél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ugu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om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inea Bis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fat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om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ss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la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che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b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in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mba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a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nobón (San Antonio de Palé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oko Sur (Lub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o Sur (Evinayong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é-Ntem (Ebebiyí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toral (Bat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le-Nzas (Mongom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na Reg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t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teryerwag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ve &amp; Joh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orge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tu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nd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baru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ha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haico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 Amsterd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 Hop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signo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meh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reed-En-Hoo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 Demerara-Berbi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 Takutu-Alto Essequi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ima-Wai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rbice Oriental-Corenty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yuni-Mazaru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merara-Maha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Essequibo-Demerara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meroon-Supena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taro-Siparu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yana france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pat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wala-Yalimap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mop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en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d-San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racou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ur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cou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ipasou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ou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sinéry-Tonnegran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ana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paich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ég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mire-Montjol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-Él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Saint-Georges-de-l`Oyapoc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-Laurent-du-Maro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ü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nama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ití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tiboni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d`An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pp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des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oes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es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des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lántida (La Ceib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ló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omayagu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opá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tes (San Pedro Sul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olutec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Paraí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ancisco Moraz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cias a Di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tibuc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de la Bahí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a Paz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empir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cotepequ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lanch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Bárb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gucigalp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o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ng K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nd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wai Ts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 K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 T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i P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suen W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en M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uen L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wlonn Ci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wun T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m Shui P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ong Tai S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u Tsim M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 and Wester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aster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uther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n Ch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as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atonali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dapes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rgic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ertobo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yongy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y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posv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zincbarci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m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skol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gulamsoz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zekesfeherv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zolno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rpalo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szpre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ács-Kisk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an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éké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sod-Abaúj-Zemplé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songrá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ejé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yor-Moson-Sopr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jdú-Bih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v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ász-Nagykun-Szolno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márom-Esztergo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ógrá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s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mog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zabolcs-Szatmár-Bere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l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hmedab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rits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galuru (Bangalor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o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hop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ndigar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ennai (Madra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l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yderab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ip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landhar (Jullundur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p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lkata (Calcutt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mbai (Bomba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 Del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ne (Poon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r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dhra Prade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unachal Prade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s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gala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h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hattisgar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dra y Nagar Have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mán y Di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jar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ry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imachal Prade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Andamán y Nicob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mmu y Cachemi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harkh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nata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r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quediv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dhya Prade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harasht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ip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ghala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zor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ga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is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nja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ndicher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jasth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kki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mil Nad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p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ttar Prade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ttaranch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b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ikpap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dung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rebon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npasar Bali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karta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p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diun (Centr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ang (Centr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dan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dang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lembang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kupang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marang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lo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rabaya (Centr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njungkarang (Wester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ogyakar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e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t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gka-Belit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gku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élebes 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élebes Septentr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élebes Merid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élebes Sur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élebes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ronta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mb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ogyakar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va 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va 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va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limantan 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limantan 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limantan Merid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limantan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mp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uku o Moluc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uku Septentr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satenggara 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satenggara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au archipiéla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matra Septentr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matra Merid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matra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púa (provinc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apúa Occidental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mor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ad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hwa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fa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zv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om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ad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fa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adj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rm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hh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zaiye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ira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bri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hran (Tehera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dabi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zerbaiyán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zerbaiyán 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sheh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har y Bakhtia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r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l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lest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rmozg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l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orasán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orasán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zest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rmansh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hkiluyeh y Buyer Ahm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rdist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rest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kaz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zandar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azv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o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zavi Joras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mn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stán y Baluchist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her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z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nj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ghd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rbe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ku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usi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jaf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Anb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Muthan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Qadisy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 Ta`mi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bi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o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Dahuk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hi Q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y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rbi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ys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na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ah ad D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leimani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s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klo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ng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neg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roghe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bl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ndal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nn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lw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lda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llarn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meric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li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ppera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ale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llamo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terfor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xford (Tow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lo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v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la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r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lken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o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itri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ngfor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u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y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a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ag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ffal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scomm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stmea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cklo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nd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Árnes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stur-Barðastrandar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stur-Hunavatns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stur-Skaftafells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garfjarðar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la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yjafjarðar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llbringu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jósar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ýra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ður-Ísafjarðar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ður-Múla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ður-Þingeyjar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ngárvalla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agafjarðar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næfellsnes-og Hnappadals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randa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ður-Mula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ður-Þingeyjar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stur-Barðastrandar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stur-Húnavatns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stur-Ísafjarðar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stur-Skaftafellssý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Coo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tuta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i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ga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ua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u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tia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Palmers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rotonga (capit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kut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ihi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ss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nrhyn Island (Tongareva o Mangarongar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kapu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kah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warrow (Suvorov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bey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lingina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linglapla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lu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k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ki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k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b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newet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riku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b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lu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m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wajale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kie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ju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oela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j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mori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m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ngela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ngri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ja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jel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tiri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oth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otj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Salomó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oiseul (Lauru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dalca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niara (territorio capit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ab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ki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a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nnell y Bell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mot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fu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k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i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hkel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z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t I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er She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it She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it Sheme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nei Br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mi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m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i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ven Yehu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vatayi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de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if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rzli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d Hashar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l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rusale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k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far Sa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yat 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yat Biali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yat G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yat Malac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yat Motzk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yat O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yat Shm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yat Tiv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yat Y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ale Adum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alot Tarshi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vasseret Zi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hari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zare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ta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tivo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 Aki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des H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an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mat G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hovo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shon Lezi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sh Haay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fe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l Avi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beri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sef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beri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v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ichron Yaaco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nner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izre`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s del Gol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r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tah Tiq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m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if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dea y Samaria (distrit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ruzzo (L'Aquil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 Adige (Trento - Trent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álsam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ilicata (Potenz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érgam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la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es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indi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abria (Catanzar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mpania Nápoles (Napol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p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ta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rdeña (Cagliar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m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soviz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ne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milia-Romagna (Bologn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iuli (Triest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zio (Rom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ga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iguria (Genova)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d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mbardía (Milan - Milan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cas (Ancon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st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de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lise (Campobass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ebellu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ves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do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ntelle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rug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sc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emonte (Turín - Torin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mpe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ofi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glia (Bar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ggio Clabria  Rom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Giovan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cilia (Palerm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ndr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rren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an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scana (Florencia -Firenz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evi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r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derz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Valle d'Aosta (Aoste)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tican Ci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ni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r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cen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lar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cona (Ancon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osta (Aost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pulia (Pugl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lonia (Bologn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gliari (Cagliar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mpobasso (Campobass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tanzaro (Catanzar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orencia (Firenz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énova (Genov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`Aquila (L`Aquil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lán (Milan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ápoles (Napol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lermo (Palerm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tenza (Potenz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ma (Rom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entino-Alto Adigio (Trentino-Alto Adige)*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ento (Trent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este (Triest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mbría (Umbr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le de Aosta (Valle d`Aosta)*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necia (Venez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éneto (Venet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ngs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nov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Elizabe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Jam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elawn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stmore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larend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chest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An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Catheri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Ma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Andre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Thom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k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omo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ba (Chib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i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chu (Toky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kuo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kush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f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now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shika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irosh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ma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gosh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aga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wasa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c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yo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yaza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gasa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go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ha (Okinaw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ig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kayama (Osak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ppo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se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nd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ibu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chikawa (Toky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ky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yo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raso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okoha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okosuka (Kanagaw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c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Ehim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ku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Gunm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Hokkaid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Hyog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Ibarak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hika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Iwat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agaw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umamot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Mi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ya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ga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Oit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kina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a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g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itam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hig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ima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hizuok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ochig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kush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ottor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ya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Wakayam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Yamagat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Yamaguch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manas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m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qa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rbi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ra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a'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fru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mt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eele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l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rq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jl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Balq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Kar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Mafra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 Tafil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z Zarq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ra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da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mken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rye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tropavlov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kmola (Kokshetau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tan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ktobe (Aktob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maty (Taldykorga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ma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yrau (Atyrau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zajistán Oriental (Öskeme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aganda (Karagand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stanay (Kostana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yzylorda (Kyzylord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ikon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gystau (Aktau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zajistán Septentrional (Petropavlovsk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vlodar (Pavlodar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zajistán Meridional (Shymkent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zajistán Occidental (Or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hambyl (Tara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m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mbu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mbaka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gi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be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amb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kuy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iba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sum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ng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mba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irob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kur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nz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i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ste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yan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ft Vall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skek (shaar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tken (Batke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y (Biskek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lal-Abad (Jalal-Abad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ryn (Nary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las (Tala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syk Kul (Karako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iba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aba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Gilber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Fénix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de la Línea o Espóradas Ecuatoria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wa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Ahmad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Farwaniy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Asim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Jah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wal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barak Al-Kabe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tap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ke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likhamx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mpas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uap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ammo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ung Namt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uangphab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domx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ongsa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av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vannakh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enti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enti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aignabou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ainsombo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ek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iangkho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ugavpil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lga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epa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ntspil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zkrauk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uks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v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us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s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ugavpils (cit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be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lbe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kabpil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lgava (cit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rmala (cit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asla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ldi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epaja (cit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imbaž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d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d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g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ei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zek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zekne (cit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ga (cit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d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l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kum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Valmier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ntspils (cit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soth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r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tha-Buth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ri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fete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er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hale`s Hoe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khotl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acha`s Ne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th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aba-Tse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iru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po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h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kkar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albeck-Herm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bernatura de Beka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íbano-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íbano-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e Líba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batiy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be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m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barpo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d Bas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d Cape Moun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d Gede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d Kr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f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gib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y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serra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m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ver Ces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ver Ge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o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el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ghaz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r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surat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brat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b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ig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po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poli International Airpor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w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u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Butn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Jabal al Akhd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Jabal al Gharb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Jf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Jufr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Kufr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Marj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Murgu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Wah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 Nuqat al Kham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z Zawiy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srat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rzu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lu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abul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di Al Haya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di Al Shati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echtenste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zer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ch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mpr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ur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ank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ggel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cha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chellenbe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es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esenbe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du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u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laipe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nevezy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auli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ni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yt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ndado de Vilni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ijampo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ura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lši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te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xembur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lervaux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ekir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dan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and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lt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chterna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evenmach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mi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pell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ch-sur-Alzet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xembur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rs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c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r Lady Fatima Pari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. Anthony Pari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. Lazarus Pari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. Lawrence Pari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thedral Pari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r Lady Carmo Pari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. Francisco Xavier Pari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to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b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stiv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che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ushe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ti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opj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ro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o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lce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vgeli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vadarc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c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ato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riva Palan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mano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rgase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goti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hri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ile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obisti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dovi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s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opje-Cai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opje-Karp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opje-Kisela Vo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opje-Gazi Ba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ru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rum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veti Niko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to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ando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n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tala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tananari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ego Suare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ma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inanrants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aw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am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natav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tsiran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haj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amas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li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or St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an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o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er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ngi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po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ohor Bahr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j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pala Bat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ala Lump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ch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ac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 Dicks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menyi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remb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nge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ngei Be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ngei Rengg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wau Sab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ngg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arquía de Negeri Sembil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lau Pin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ino de Perl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b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raw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d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lant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h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r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lang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enggan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b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traja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ma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ku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chen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kwa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lanj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madz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ju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ondw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ornwoo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a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anty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kwa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radzu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tip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d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o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sung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ko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longw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chi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goc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chinj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wan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zim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khata B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khotako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sanj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tche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tchi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alom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mp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yo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om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div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if Alif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if Dha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haa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af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afu Alif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afu Dhaa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naviy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a Alif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a Dhaa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af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am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haviy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em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on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en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viy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a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av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í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strito de Bamak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y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d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likor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p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g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kas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mbuct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tar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z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rg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rkirk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rzebbu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m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gib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ng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g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ori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ont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jnsiele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r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rgh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s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haxa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d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zi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r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kl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lk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rce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ko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Vale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q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sask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saxlok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d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llie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gar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s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qab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si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tarf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nx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d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xx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o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mbro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et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aw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orm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rend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b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f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San Giljan (Saint Julian`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Gwan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Lawrenz (Saint Lawrenc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San Pawl il-Bahar (Saint Paul`s Ba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n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Lucija (Saint Lucia`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Vene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ggiew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lie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wieq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` Xbiex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xi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cto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ttoriosa (Birgu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agh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emxi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ewki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ghaj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bb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ebbu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ejt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urrie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hern Marianas Island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añ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ri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uij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amag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s de Agañ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ata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an-Ma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riga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gmong-Toto-Mai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g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p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R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rig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aj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lofof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muning (incluyendo Tumo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ni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mata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i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ad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i-Mell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rrechi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sablan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Jadi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nit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rake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kn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hammed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d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j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bat 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bat 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nger (Tangier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to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uia-Uardiga (Settat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kala-Abda (Saf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Aiún-Bujador-Sakia El Hamra (El Aiún)*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elmin-Es Semara (Guelmin)*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za-Alhucemas-Taunat (Alhucem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ed Edahab-Lagüira (Dajla)*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tin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ort-de-Fran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Trinit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 Mar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 Rober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 Vaucl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igo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viëre Salé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choelch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. Pier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uric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ale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ack Riv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gados Caraj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ac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d Por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mplemouss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aines Wilhem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 Lou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vière du Rempar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drigu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van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urita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rar (Mauritan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kjouj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e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sa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ar (Mauritan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youn el Atro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k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khlet Nouadhib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rgo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idima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dh el Charqu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dh el Gharb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chi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éd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ff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é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uadhib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uakchott Distrito de la capi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s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élibab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gan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djik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ris Zemmo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ar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ouéra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yotte Is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o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drabo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dre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ué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co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rongu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mb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zaoudz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i-Ké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ung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moudz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tsambo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`Tsangamouj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ang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mandz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singo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apul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c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laya G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huah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udad Juare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liac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dalaj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rmosillo BC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rmosillo S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Paz BC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Paz CHI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reto BC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zatlan G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zatlan S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ri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xica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xico Y Area Metropolit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F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err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eb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erto Vallar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Luis Poto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mpi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ju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rre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racru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catec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uascalient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ja Califor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ja California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mpech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ap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ahui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l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ran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najua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erre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idal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lis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choac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el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yar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evo Leó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axa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eréta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intana Ro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al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no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bas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maulip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laxc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ucat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sra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hnpe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u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Marianas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la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tados Federados de Micrones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Marshal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ur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iba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óna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Condami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ecar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t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rno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rden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vi-Alt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nti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u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laan Bata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verhang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hang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yan-Ölgi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yanhong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lg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rnogov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ndgov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visümb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övsgö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Ömnögov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h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len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ühbaat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ö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laanbaatar*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v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v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ymou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i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mo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okw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pu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o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mpu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elima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Xai-X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bo Delga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hamba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puto (provinc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as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f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mbez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se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dal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y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om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ngon (Rangoo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khine ("Arakan"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ch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yah ("Karenni"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yin ("Karen"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ga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nintharyi ("Tenasserim"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yeyarwady ("Irrawady"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go ("Pegu"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gw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bab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ootfonte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dust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etmanshoo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derit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kahand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lymp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tjiwaron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wakopmu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sume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ndhoe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priv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ron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rda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van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om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ne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hangwe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mahe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musa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h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hiko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tjozondjup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ur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ab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et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iba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i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a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nigomod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ju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ne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bo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abo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r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haktap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hangad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rk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thmand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palgunj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gma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he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hawalagi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nda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nakp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na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mbi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haka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c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ray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p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garmat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a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nande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riamba (Caraz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te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a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inote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inotepe (Caraz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ag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atepe (Masay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a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ndaime (Granad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v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Juan Del Sur (Riva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Marcos (Caraz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araz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ontales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Madriz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Matagalp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ueva Segov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tlántico Nort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tlántico Sur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ndino 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/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Omotepe 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 w:eastAsia="es-ES"/>
              </w:rPr>
              <w:t>1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n Carlos  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 w:eastAsia="es-ES"/>
              </w:rPr>
              <w:t>1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Río San Ju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ìg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ade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ff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s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ad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ho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llabé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ind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am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u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dag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du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g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 Hartcour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ama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kwa Ibo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amb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uc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yel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u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ross Riv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l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bony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ki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nug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m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m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iga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ts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bb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w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ssaw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íg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g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n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y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ate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ver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ko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a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o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mf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ritorio de la Capital Fede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u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of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vate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ikutava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kep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k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tal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folk Is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rnt Pi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ca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ngs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pe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ilip Is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kersh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st-Agd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skeru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innmar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dmar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rda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øre og Romsd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d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d-Trøndela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pp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Østfol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ga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gn og Fjorda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ør-Trøndela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lemar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om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st-Agd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stfol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 Caledo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de Terre (Tierra Grand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rchipiélago de Belep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Islas de la Lealta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Isla de Los Pinos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Chesterfield y Bell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ck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ristchur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ned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il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sting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vercargil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pi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ls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 Plymou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lmerston Nor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tor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ur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lcom Mobi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lstra Mobi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mar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nganu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odafone Mobi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lling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hangare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y of Plen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terbu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Gisborne (East Cape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wke`s B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awatu-Wanganu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Marlborough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h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ta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uth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ana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sm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ika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st Coas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m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 Dakhiliy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Batin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Wus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h Sharqiy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z Zahirah o Ad Dhahir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q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sand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ufar o Dhof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sterd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nhe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e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lf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rdrech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indhov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nsche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u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oning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arle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emste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erl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illegersbe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ilversu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ensbroe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ogker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ogvli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euward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id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osduin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astrich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jmeg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ud Zuil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tterd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e Hagu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trech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bante Septentrional (Noord-Brabant) - Bolduque (s-Hertogenbosc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rente (Drenthe) - Ass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evolanda (Flevoland) - Lelyst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isia (Friesland) - Leeuward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üeldres (Gelderland) - Arnhe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landa Meridional (Zuid-Holland) - La Haya (Den Haag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verijssel - Zwol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elanda (Zeeland) - Midelburgo (Middelburg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hawal P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isalab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jranw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yderab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mab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ac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ho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lt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k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shaw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et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hiw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rgod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alko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Áreas triba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uchist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chemira Az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ontera del Noroes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nja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ritorios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l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melii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r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ga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tohobe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yang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r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lekeo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araar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archel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ardm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atp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ches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eremlengu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iw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leli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nso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nam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cas del Toro (Bocas del Tor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riquí (David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clé (Penonomé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lón (Coló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rién (La Palm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mberá-Wounaan (Unión Chocó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rrera (Chitré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na de Madugandí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na de Wargandí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na Yala (El Porvenir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s Santos (Las Tablas (distrito de Los Santos)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öbe-Buglé (Buabid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raguas (Santiag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pua Nueva Guin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ugainvil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strito Capital Nac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lf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d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lne B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o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eva Bretaña del Es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eva Bretaña del Oes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eva Irlan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da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pik del Es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mbu (Chimbu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erras Altas del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erras Altas Occidenta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erras Altas Orienta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unci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yol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pi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ncepci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onel Boga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onel Ovie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ncarnaci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rnandari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dro J Caballe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l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Anton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Ignac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larr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le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 Paraguay - (Fuerte Olimp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 Paraná - (Ciudad del Est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querón - (Filadelf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azapá - (Caazapá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indeyú - (Salto del Guairá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ntral - (Areguá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dillera - (Caacupé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siones - (San Juan Bautist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aguarí - (Paraguarí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esidente Hayes - (Villa Haye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Pedro - (San Pedr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equip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l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clay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mbo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z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ancavel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ancay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quit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ma 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c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ujil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azo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cas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puríma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yacuch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jamar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ánu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ní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Libert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mbayequ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re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dre de Di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queg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s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Martí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mb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caya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linesia france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chipiélago Tuamotu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a Bo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iva’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ahi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Australes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Islas Bass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de la Sociedad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Gambier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Marquesas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i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upi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het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or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ku Hi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iat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ha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tiar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ubua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p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alysto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ydgoszc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dan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dy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towi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d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bl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lszty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zn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do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po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r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ja Siles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yavia y Pomera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 Polo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b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zov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po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queña Polo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dlaqu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mera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merania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Cru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les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bcarpa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rmia y Masu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ma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gra Do Heroism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rei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das Da Rain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imb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tori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vo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jes Tercei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sb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dalena Pi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deira Islands (Madeira Funch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ij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por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nta Del Gada S Migu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Cru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tub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t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l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ana Do Caste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Vila Do Porto St Ma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i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ré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aleg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stelo Bran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r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vei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se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gan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a Re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yam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u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junt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ua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uadil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uas Bue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iboni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ñas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eci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roy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celone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ranquit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bo Roj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gu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mu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óva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ol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tañ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i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a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d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am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merí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oz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leb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ra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jar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ori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án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ya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yanil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yna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ra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til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rmiguer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mac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abe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yu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ana Día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nc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j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r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s Marí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s Piedr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í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quil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atí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ic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una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yagüe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ov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gua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ranji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ocov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till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ñuel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n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ebradill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ncó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ío Gran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bana Gran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i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Germ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Lorenz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Sebasti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Isab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a Al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a Ba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ujillo Al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tua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ga Al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ga Ba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equ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llal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buc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u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at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 Dawh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Ghuwariy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Jumaliy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Khaw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Wakr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 Rayy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h Sham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riyan al Batn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saiee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mm Sal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erde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dern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ingsto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nnel Island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lfas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rmingh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ackpoo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urnemou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dfor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igh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isto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mbrid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diff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lis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vent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v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nde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rh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dinburg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xet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lasgo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loucest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erns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nnel Island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rroga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pswi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rs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nnel Island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nilwor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ed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icest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verpoo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London (inner city ) (outer city 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ndonder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chest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wcast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hamp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wi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ttingh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xfor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nzan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ymou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smou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estwic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ad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for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effiel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uthamp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rming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rgin Is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 Nev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lmou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elixstow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ébrid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Orkn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s Shet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ngston upon Hul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kwal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rwic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ddlesbroug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terhe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pública Centroafric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mingui-Bangoran (Ndélé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gui, la capital nacional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se-Kotto (Mobay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ute-Kotto (Br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ut-Mbomou (Ob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émo (Sibut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baye (Mbaïk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mbéré-Kadéï (Berbérat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bomou (Bangassou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na-Grébizi (Kaga Bandor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na-Mambéré (Bouar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gha-Mbaéré (Nol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viro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tra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agu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hemia Central (Stredoces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hemia Meridional (Jihoces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radec Králové (Královéhradec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lovy Vary (Karlovars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berec (Liberec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avia Meridional (Jihomoravs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avia-Silesia (Moravskoslezs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lomouc (Olomouc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dubice (Pardubic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lsen (Plzens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aga* (Hlavní mesto Prah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Ústí nad Labem (Ústec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ysocina (Kraj Vysocin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lín (Zlínský kraj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yongy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s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ngcheong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ngcheong del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eg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eje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ngw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wangj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yeong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yeongsang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yeongsang del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che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j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olla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olla del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ú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ls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de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enii No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arabeas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ic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hu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ara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tem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us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sin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misl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riul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ndus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roch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basa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din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les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ores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Gagauz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lod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înces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alov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o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spor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cn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he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z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îsc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îngere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ldanes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ro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efan Vo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ras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acl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lenes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ighin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ansnist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ngh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pública Democrática del Con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 Kat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 Lomam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 Ue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jo Ue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Équate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tu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saï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saï 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nsha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vu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vu del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ngo 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wan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wi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mam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ala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l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i-Ndom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ie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g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kur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nganyi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shop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shuap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bangi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bangi del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o Domin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z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horu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ah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jabó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strito Nac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a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 Sei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ías Piñ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paill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to May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rmanas Mirab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dependen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Altagra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Rom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Ve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ía Trinidad Sánche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señor Nou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e Pl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ecris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derna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rav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erto Pl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an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Cristób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José de Oc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J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Pedro de Macorí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ánchez Ramíre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ia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iago Rodrígue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ver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y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nch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ngj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ch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che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m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wangj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h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s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ou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w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eg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ijongb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onj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g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gyong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gyong del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wanghae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wanghae del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gw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`yongan del No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`yongan del 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`yongy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son (Rajin-Sonbong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gión especial Administrativa Sinuij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gión Industrial Kaes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gión Turística Kumgangs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yangg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r Es Sala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d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wanz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us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lbas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ri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go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limanja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nd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be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ogo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tw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mba Nor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mba Sou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ote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w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k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vu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iny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gi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li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bo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nzíbar Central/Sou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nzíbar Nor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Zanzíbar Urban/Wes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iwa Magharib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union Is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 Por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 Tamp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-Andr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-Benoî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-Den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-Lou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-Pau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-Pier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c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so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luj-Napo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nstan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raio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la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ad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tes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oies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bi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miso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rgu Mur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g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h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strita-Nasau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tos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ai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z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as-Sever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lara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vas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âmbov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lj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urgi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rj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rgh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nedo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alom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lfo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amur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hedin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r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am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l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aho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tu Ma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aj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cea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leorm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m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lc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slu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âlc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ranc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wan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ta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yum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yangug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kongo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seny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tara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bun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buy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gali Ci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gali Ru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henge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mut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oa Americ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go Pa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gato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oa Orienta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vai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po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Mari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cquavi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go Maggio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esanuo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egiardi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magna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eta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iorenti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rraval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Vicente y las Granadi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lo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André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Davi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Jor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Patrici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adi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o Tom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Água Grande (Santo Tomé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tagalo (Santan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ué (São João dos Angolare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mbá (Neve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bata (Guadalup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é-Zóchi (Trindad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gué (Santo Antóni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neg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k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ourb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tic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l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u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-Lou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mbacoun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olac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iè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iguinch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ogr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skova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vi S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ro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togr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tovo-Uzi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sov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eneg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dgor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išt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erb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ojvodi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ychel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se aux Pin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se Boile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se Etoi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se Roy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u Ca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ie Laza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ie Sainte An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au Vall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l Air (Distrit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l Omb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sca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lacis (Seychelle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d` Anse (Mah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and` Anse (Prasli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Digu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Riviere Anglai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s Mamel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 Buxt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 Fleu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laisan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inte La Ru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 Glau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che Caim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Louis (Seychelle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kama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erra Le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mba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nth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ilah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mb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ne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inadug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yam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 Lok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jeh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nkoli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gap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man Bedo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Ang mo Kio New 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kit Tirn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rong Is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lau Tek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lau Ub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eens-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ishurt New 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epp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Ladhiqiyah Latak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Qunaytirah o Altos del Gol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-Hasak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 Raqq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 Suwayda o Swei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masco o Dimash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r`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yr az Zaw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m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dli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f Dimashq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t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mal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wd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koo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aad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lguduu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iira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bbada Dhex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bbada Hoo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du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ga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aa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beellaha Dhex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beellaha Hoo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o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gdhe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oqooyi Galbee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balango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lombo 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l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velock 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d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tugasto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t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ad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gom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nad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ncomale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p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uradhap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dul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ttical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mpa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banto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ff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ff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lut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gal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linochc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runeg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n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erag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llaitiv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wara Eli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lonnaru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ttal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tnap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vuni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 Eustati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anjest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 Hele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arm Fores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censión (dependenc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hía de Sand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ue Hil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lf Tree Hollo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mes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velwoo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ngwoo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Paul`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ta Helena (Isl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ritorio de Ultramar de Santa Hele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stán da Cunha (dependenc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 Kitts and Nev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Christ Church Nichola Town (San Cristób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Saint Anne Sandy Point (San Cristób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Saint George Basseterre (San Cristób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George Gingerland (Nieve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James Windward (Nieve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Saint John Capisterre (San Cristób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John Figtree (Nieve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Saint Mary Cayon (San Cristób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Saint Paul Capisterre (San Cristób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Paul Charlestown (Nieve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Saint Peter Basseterre (San Cristób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Thomas Lowland (Nieve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Saint Thomas Middle Island (San Cristób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ES"/>
              </w:rPr>
              <w:t>Trinity Palmetto Point (San Cristób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s-ES"/>
              </w:rPr>
            </w:pPr>
            <w:r>
              <w:rPr>
                <w:sz w:val="20"/>
                <w:szCs w:val="20"/>
                <w:lang w:val="en-U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 Lu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stri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l de Sa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nne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os Isl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cou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ufrié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eux For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 Maart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igo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ilipsbu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 Pierre and Miguel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quelon-Langla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Ped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oemfonte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pe 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 A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rb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ast Lond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rdons B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ohannesbu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 Lu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etermaritzbu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 Elizabet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eto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solbu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merset Wes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itenha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elko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udad del Ca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mberl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sh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waZulu-Natal - Pietermaritzbu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tado Libre - Bloemfonte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fike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pumalanga - Nelspru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mpopo - Polokwa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d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 el Gazal del Norte (Shamal Bahr al Ghaz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 el Gazal del Oeste (Gharb Bahr al Ghaz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rfur del Norte (Shamal Darfur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rfur del Oeste (Gharb Darfur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rfur del Sur (Janub Darfur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cuatoria Central (Al-Istiwaiyya al-Wust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cuatoria del Este (Sharq al Istiwa`iya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cuatoria del Oeste (Gharb al Istiwa`iya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darif (Al Qadarif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zira (Al Jazira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artum (Al Khartum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nqa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ssala (Ash Sharqiya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rdofán del Norte (Shamal Kurdufa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rdofán del Oeste (Gharb Kurdufa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rdofán del Sur (Janub Kurdufa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gos (Al Buhayrat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 Rojo (Al Bahr al Ahmar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lo Azul / Central (An Nil al Azraq / Al Wustá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lo Blanco (An Nil al Abyad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lo Superior (A`ali an Ni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te (Ash Shamaliya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ío Nilo (Nahr an Ni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nn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nidad (Al Wahda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ra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ings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r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kilstu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mleb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teborg (Gothenburg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elsingbo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lst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nkop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m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rkop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l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ockhol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ndsval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ellebo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pps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ster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ekin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huslä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lar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ls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ästrik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ot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l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älsing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ärjedal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ämt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pp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delp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är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rrbott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Öland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Östergöt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kå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må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öderman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pp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ärm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ästerbott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ästergöt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ästman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d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r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v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ribour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ene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terlak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usan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cer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ga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reux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uchat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r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 Gall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t Morit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ve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interth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u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uric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ppenzell Rodas Exteriores (semicantó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ppenzell Rodas Interiores (semicantó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gov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ilea-Ciudad (semicantó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silea-Campaña (semicantó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r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neb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lar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rison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cer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uchate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chaffhaus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dwalden (semicantó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bwalden (semicantó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chwy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le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kt Gall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rgov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si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a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u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rinam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rokopon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mmewij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on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owij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cker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ramari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ramac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paliwi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nic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waziland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i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masc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ir Ezz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ble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la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sa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m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dle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ble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isr Shogoo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mishl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rda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neit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ttak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be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k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f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wei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rto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brou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bad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hohh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bom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zi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ishelwe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ngko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riru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nthabu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ang M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ang R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mphaengph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mp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khonsaw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ngkh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tt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atta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tchabu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rabu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bon Ratchath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mph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Mae Hong So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haya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hetchabu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hichi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itsanulo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hra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khoth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Uthai Than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Uttaradi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mnat Charoe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iyaphu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alasi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on Ka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oe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Maha Sarakham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Mukdah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akhon Phanom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akhon Ratchasim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ong Bua Lam Phu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Roi E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kon Nakho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 Sa K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uri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Udon Than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Yasotho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choengs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on Bur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rachin Bur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Rayong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 Kaeo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ra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umpho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rab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khon Si Thammar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arathiwa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ang-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atthal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huke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Ranong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t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ngkh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urat Than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Trang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Ang Thong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ra Nakhon Si Ayuttha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haina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Kanchanabur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Lop Bur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khon Nayo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Nakhon Pathom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nthabu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athum Than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hetchabur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Prachuap Khiri Kha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ut Prak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mut Sakho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ut Songkhr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ing Bur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uphan Bur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ngh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n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nghs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ung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engy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siay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sinch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ali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ohsi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el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t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ing T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ich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in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ipe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it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oy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su and Querno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-l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-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-k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yikist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ghd (Khujand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shan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atlon (Qurghontepp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to Badajshán (Khorug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akpam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pa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palim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pém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m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kod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sévié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ngatap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recifes Miner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fu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t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omu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f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onuafo?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p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ngaimot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tunga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onuale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va`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k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tei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ku`alof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uafo`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fah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uatoputap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inidad y Taba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gua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int Fort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erto Españ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Fernan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uva-Tabaquite-Talpa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ego Martí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nal-De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inces 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ío Claro-Maya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Juan-Laventil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gre Gran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pa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napuna-Piar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ba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are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zer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tha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eb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b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f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ffou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iro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f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en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deni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us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bar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ze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n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i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 Aro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f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ndou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sseri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ebi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hd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ou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ast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beu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fax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d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li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taoui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gho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ardzho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sjab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h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k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sogu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eba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rks and Caic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four 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lue Hill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ttle Cree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icos Central o (Middle Caico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icos del Norte o (North Caico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icos del Sur y Caicos del Este o (South Caicos and East Caico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o Ambergris (Ambergris Ca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o Parrot (Parrot Ca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yo Pine (Pine Cay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Cayo Sal (Salt Cay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ckburn Harbo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ckburn Tow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nch B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la Gran Turca (Grand Turk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rovidenciales y Caicos del Oeste (Providenciales and West Caico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k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tal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r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kiseh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aziante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tanbul Asya (Asi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tanbul Avrupa (Europ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zm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zm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yse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n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at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s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iyam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fyonkarahis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g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ksar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as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tal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dah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tv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yd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likes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t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tm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ybur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leci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ngö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tl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rdu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Çanakk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Çanki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Çoru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niz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yarbak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üzc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dir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lazi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rzinc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rzuru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stambu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resu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ümüsha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kkâ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t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gd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par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hramanmar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abü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am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stamon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li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ikk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klare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seh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cae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ütah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i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d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rs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g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vsehi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g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rd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smaniy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z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kar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liurf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ir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no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rn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v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kirda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k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abz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nce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s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lo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ozga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ongulda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va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unafu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num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num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uta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ulaki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kufet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kulaela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itup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arko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erkas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ernihi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ernivts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nipropetrov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net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vano-Frankiv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árko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ers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melnitsk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e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ovogra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hansk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vi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ykolai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de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ltav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epública Autónoma de Crim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v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bastopo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m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ernopi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anscarpa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nnyts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oly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porizh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hytomy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Enteb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in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mp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i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juman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olat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ur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ur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pa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da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du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gi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kede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k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kw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li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ndibugy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sehny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s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sik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tale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ko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l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i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ban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ga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singi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ab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b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baro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beramai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bin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langa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li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mu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mwen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nung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pchor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se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takw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yun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ba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b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bog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ruhu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so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tgu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bok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ti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um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yenjoj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we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yanton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afw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a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ind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yug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ba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bar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ty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ro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y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pi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bend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ko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kapiripir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kasek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kasongo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ebb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tungam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yad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Oy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d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lli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k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ukungi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embabul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ronk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rot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ro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ki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um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elon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ori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s Piedr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dona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rced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tevide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aysand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nta Del Est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Jos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tig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erro Lar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lo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uraz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lor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vallej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ío Neg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ive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oc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l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ria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cuaremb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einta y Tr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S Virgin Island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Thomas (Santo Tomá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int John (San Jua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 xml:space="preserve">Saint Croix (Santa Cruz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ter Islan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Uzbekist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shkent (Taskent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dillán (Andijá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jara (Bujar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erganá (Ferganá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jizaks (Djizak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mangán (Namangá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voi (Navo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shkadar (Qarshi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marcanda (Samarcand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rdarín (Guliston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rjandarín (Termiz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shkent (Taskent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warizm (Urganch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rakalpaquistán (Nuku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nuat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lampa (Malakula, Ambrym, Paam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enama (Pentecostés, Ambae, Maew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ma (Espíritu Santo, Mal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efa (Islas Shepherds, Éfaté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fea (Tanna, Aniwa, Futuna, Erromango, Aneityum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orba (Islas Torres, Islas Bank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celo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quisimet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bim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ac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udad Boliv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uman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s Tequ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iquet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acai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rac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ur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eri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uerto Cabel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 Cristob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lenc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azo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zoátegu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pu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ragu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rin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olív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rabob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jed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lta Amacur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ependencias Federal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strito Capi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Falcó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áric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uayana Esequi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ran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ag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ueva Espart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ortugues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uc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áchir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ujil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arga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enezue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racu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ul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 No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n Gi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c C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c Gi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c N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en Tr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nh O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nh Th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n Th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o B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 N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c La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ng N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ong Tha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Gia L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 Gi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 N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 Ta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 Tin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i Hu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i Ph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 Chi M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oa B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hanh H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en Gi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on Tu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i Ch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m D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ng S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o C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ong 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nh H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m H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am D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ghe 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nh B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inh Thu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u Y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ang B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ang Na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ang Ng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ang N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Quang Tr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c Tr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n 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ng B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nh Du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nh Phuoc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y N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ai B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ai Nguy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anh Ho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hua Thien Hu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ien Gi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ra V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uyen Qu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nh L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inh Ph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Vung T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en Ba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a Ria-Vung T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?c Liê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inh Din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a Ma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ak N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ien Bi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i Duo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u Gia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ung Y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Phu Th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Wallis And Futuna Island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`Uvea (Wallis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ihifo ("west"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hake ("east"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u`a ("first"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igave (Singave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e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mahr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r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na'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Taiz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Yarim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Zabi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by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d Dal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Bay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Hudayd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Jawf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l Mahwi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anah al-Asm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Amra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Dhama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dramau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jj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b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ahij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`rib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Raym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a`d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habwah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ngo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itw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anshy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sak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Ndol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bw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opperbelt (Ndol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hipat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uapula (Mansa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Kasam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Solwez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Livingston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ong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Bulaway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Harare (Capital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nicaland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honalandia Centr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honalandia Ori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honalandia Occident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sving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abelelandia Septentr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atabelelandia Meridional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Midland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Ciudad Brad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Indie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23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 w:eastAsia="es-ES"/>
              </w:rPr>
              <w:t>Jub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ind w:left="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/ </w:t>
      </w:r>
      <w:r>
        <w:rPr>
          <w:sz w:val="16"/>
          <w:szCs w:val="16"/>
        </w:rPr>
        <w:t xml:space="preserve">Códigos Inactivos, Sandino pertenece a Managua, Omotepe pertenece a Rivas y San Carlos pertenece a Río San Jua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0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aps w:val="false"/>
      <w:smallCaps w:val="false"/>
      <w:color w:val="000000"/>
      <w:sz w:val="22"/>
      <w:szCs w:val="22"/>
    </w:rPr>
  </w:style>
  <w:style w:type="character" w:styleId="WW8Num19z3">
    <w:name w:val="WW8Num19z3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CR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CR"/>
    </w:rPr>
  </w:style>
  <w:style w:type="character" w:styleId="PiedepginaCar">
    <w:name w:val="Pie de página Car"/>
    <w:qFormat/>
    <w:rPr>
      <w:sz w:val="24"/>
      <w:szCs w:val="24"/>
      <w:lang w:val="es-C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s-CR" w:bidi="ar-SA"/>
    </w:rPr>
  </w:style>
  <w:style w:type="character" w:styleId="Strong1">
    <w:name w:val="Strong1"/>
    <w:qFormat/>
    <w:rPr>
      <w:b/>
    </w:rPr>
  </w:style>
  <w:style w:type="character" w:styleId="Font1">
    <w:name w:val="fon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ind w:left="240" w:hanging="0"/>
    </w:pPr>
    <w:rPr>
      <w:b/>
      <w:lang w:val="es-E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oCentradoTabla">
    <w:name w:val="Texto Centrado Tabla"/>
    <w:basedOn w:val="Normal"/>
    <w:qFormat/>
    <w:pPr>
      <w:spacing w:before="60" w:after="60"/>
      <w:ind w:left="57" w:right="57" w:hanging="0"/>
      <w:jc w:val="center"/>
    </w:pPr>
    <w:rPr>
      <w:rFonts w:ascii="Arial" w:hAnsi="Arial" w:cs="Arial"/>
      <w:sz w:val="16"/>
      <w:szCs w:val="16"/>
      <w:lang w:val="es-ES_tradnl"/>
    </w:rPr>
  </w:style>
  <w:style w:type="paragraph" w:styleId="PrrafoTtulosChar">
    <w:name w:val="Párrafo Títulos Char"/>
    <w:basedOn w:val="Normal"/>
    <w:qFormat/>
    <w:pPr>
      <w:spacing w:before="160" w:after="160"/>
      <w:ind w:left="1701" w:hanging="0"/>
      <w:jc w:val="both"/>
    </w:pPr>
    <w:rPr>
      <w:rFonts w:ascii="Arial" w:hAnsi="Arial" w:cs="Arial"/>
      <w:sz w:val="20"/>
      <w:lang w:val="es-ES"/>
    </w:rPr>
  </w:style>
  <w:style w:type="paragraph" w:styleId="TtuloTabla">
    <w:name w:val="Título Tabla"/>
    <w:basedOn w:val="Normal"/>
    <w:qFormat/>
    <w:pPr>
      <w:jc w:val="center"/>
    </w:pPr>
    <w:rPr>
      <w:rFonts w:ascii="Arial" w:hAnsi="Arial" w:cs="Arial"/>
      <w:b/>
      <w:color w:val="FFFFFF"/>
      <w:sz w:val="16"/>
    </w:rPr>
  </w:style>
  <w:style w:type="paragraph" w:styleId="TextoJustificadoTabla">
    <w:name w:val="Texto Justificado Tabla"/>
    <w:basedOn w:val="Normal"/>
    <w:qFormat/>
    <w:pPr>
      <w:spacing w:before="60" w:after="60"/>
      <w:ind w:left="63" w:right="57" w:hanging="6"/>
      <w:jc w:val="both"/>
    </w:pPr>
    <w:rPr>
      <w:rFonts w:ascii="Arial" w:hAnsi="Arial" w:cs="Arial"/>
      <w:sz w:val="16"/>
      <w:szCs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Parrafo2">
    <w:name w:val="parrafo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normal">
    <w:name w:val="Sangría normal"/>
    <w:basedOn w:val="Normal"/>
    <w:next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ArtculoTimesNewRoman12pt">
    <w:name w:val="Estilo Artículo + Times New Roman 12 pt"/>
    <w:basedOn w:val="Normal"/>
    <w:next w:val="Normal"/>
    <w:qFormat/>
    <w:pPr>
      <w:keepNext w:val="true"/>
      <w:numPr>
        <w:ilvl w:val="0"/>
        <w:numId w:val="2"/>
      </w:numPr>
      <w:spacing w:before="180" w:after="60"/>
      <w:jc w:val="both"/>
    </w:pPr>
    <w:rPr>
      <w:b/>
      <w:bCs/>
      <w:lang w:val="es-E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BF" w:val="clear"/>
      <w:spacing w:before="280" w:after="280"/>
      <w:textAlignment w:val="top"/>
    </w:pPr>
    <w:rPr>
      <w:rFonts w:ascii="Arial" w:hAnsi="Arial" w:cs="Arial"/>
      <w:lang w:val="es-ES" w:eastAsia="ko-KR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31:00Z</dcterms:created>
  <dc:creator>JVEGA</dc:creator>
  <dc:description/>
  <cp:keywords/>
  <dc:language>en-US</dc:language>
  <cp:lastModifiedBy>VARGAS OLIVARES MILADY</cp:lastModifiedBy>
  <cp:lastPrinted>2008-05-23T10:24:00Z</cp:lastPrinted>
  <dcterms:modified xsi:type="dcterms:W3CDTF">2020-08-04T20:28:00Z</dcterms:modified>
  <cp:revision>3</cp:revision>
  <dc:subject/>
  <dc:title>Sistema de Captura, Verificación y Carga de Datos Tablas utilizadas en la Documentación de</dc:title>
</cp:coreProperties>
</file>